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4/119/10/21                                            Jarosław, dnia 12 październik 2021 r.</w:t>
      </w:r>
    </w:p>
    <w:p>
      <w:pPr>
        <w:pStyle w:val="Normal"/>
        <w:ind w:left="1800" w:hanging="90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Wykonawcy biorący udział w postępowani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informujemy, że w postępowaniu o udzielenie zamówienia w trybie zapytania ofertowego na pełnienie funkcji asystenta osobistego osoby niepełnosprawnej zamieszkałej na terenie powiatu jarosławskiego w ramach projektu pn. „Asystencja osobista osób z niepełnosprawnościami – edycja III ” współfinansowanego ze środków PFRON, na zasadach określonych w zapytaniu ofertowym z dnia 04.10.2021 r., znak sprawy: OD/P-IA/2131-4/115/0/281 zostały wybrane jako najkorzystniejsza ofert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1"/>
        <w:gridCol w:w="3117"/>
        <w:gridCol w:w="1986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żbieta Strójwą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spełnił wszystkie wymagania Zamawiającego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łożył najkorzystniejszą cenowo ofertę. W jedynym kryterium oceny ofert, jakim była cena, oferta uzyska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niniejszym postępowaniu, oprócz oferty, która została wybrana jako najkorzystniejsza, zostały złożone także następujące oferty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wiat Jarosławs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2721"/>
        <w:gridCol w:w="2558"/>
        <w:gridCol w:w="219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ata Teleg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10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a Szawarniak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10.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6,2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dresaci wg rozdziel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a/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Normal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5b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05bc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305b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305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400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33a8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88</Words>
  <Characters>1130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17:00Z</dcterms:created>
  <dc:creator>josowska</dc:creator>
  <dc:description/>
  <dc:language>en-US</dc:language>
  <cp:lastModifiedBy>hp</cp:lastModifiedBy>
  <cp:lastPrinted>2021-08-18T08:28:00Z</cp:lastPrinted>
  <dcterms:modified xsi:type="dcterms:W3CDTF">2021-10-12T19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